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DE DESPEJO SE A VIGÊNCIA DA LOCAÇÃO ULTRAPASSAR CINCO ANO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, à rua....., onde recebe intimações e avisos, vêm, à presença de V. Exa., ao amparo do art. 47, V, da Lei n.º 8.245, de 18-10-91, promover a presente </w:t>
      </w:r>
      <w:r>
        <w:rPr>
          <w:b/>
        </w:rPr>
        <w:t>AÇÃO DE DESPEJO</w:t>
      </w:r>
      <w:r>
        <w:rPr/>
        <w:t xml:space="preserve"> 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</w:t>
      </w:r>
      <w:r>
        <w:rPr/>
        <w:t xml:space="preserve">1. O suplicante alugou ao suplicado, o imóvel de sua propriedade situado nesta cidade, à rua......, cujo contrato de locação iniciou-se em data de ......, estando atualmente em vigor por prazo indeterminado.  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2.  Não mais deseja o suplicante continuar a locação declinada, que já ocorre há mais de cinco (5) anos, autorizando-se assim a retomada do imóvel locado, na forma do art. 47, V, da Lei n.º 8.245, de 18-10-91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4. O suplicante não conseguiu amigavelmente convencer o suplicado a desocupar o imóvel, ficando obrigado a propor a presente ação, visando a retomada do imóvel locado ao suplicado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5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5. Protesta-se por provar o alegado por todos os meios de provas admitidas pelo Direito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>6. Dá-se à causa o valor de ......... (o valor deverá corresponder a doze meses de alugue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1:00Z</dcterms:created>
  <dc:creator>Oem</dc:creator>
  <dc:description/>
  <cp:keywords/>
  <dc:language>en-US</dc:language>
  <cp:lastModifiedBy>Telma</cp:lastModifiedBy>
  <dcterms:modified xsi:type="dcterms:W3CDTF">2008-03-25T15:21:00Z</dcterms:modified>
  <cp:revision>2</cp:revision>
  <dc:subject/>
  <dc:title/>
</cp:coreProperties>
</file>